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8.08.2018  № 35               </w:t>
        <w:tab/>
        <w:tab/>
        <w:tab/>
        <w:tab/>
        <w:t xml:space="preserve">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ответственного секретаря административной комиссии при Администрации района Воропаева В.В. 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нформацию 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екомендовать органам местного самоуправления сельских поселений работу административных комиссий при администрациях сельсоветов поставить на должны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комендовать ответственному секретарю административной комиссии при Администрации района (Воропаев В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взаимодействие с административными комиссиями сельских поселений с целью повышения эффективности их рабо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органов власти и жителей сел по борьбе с бродячим скот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ещать деятельность административных комиссий в районной газете «Сельские ог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Д.А. Крече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8:00Z</dcterms:created>
  <dc:creator>Гусева Галина Георгиевна</dc:creator>
  <dc:description/>
  <cp:keywords/>
  <dc:language>en-US</dc:language>
  <cp:lastModifiedBy>Admin</cp:lastModifiedBy>
  <cp:lastPrinted>2018-08-29T16:45:00Z</cp:lastPrinted>
  <dcterms:modified xsi:type="dcterms:W3CDTF">2018-08-30T11:36:00Z</dcterms:modified>
  <cp:revision>5</cp:revision>
  <dc:subject/>
  <dc:title>РОССИЙСКАЯ ФЕДЕРАЦИЯ</dc:title>
</cp:coreProperties>
</file>